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я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ллыкского   сельского поселения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требований Федерального закона № 273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плана мероприятий по противодействию коррупции, утвержденного постановлением администрации Таллыкского сельского поселения от 26.08.2021г. № 15, в администрации Таллыкского сельского поселения в 2022г..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4 статьи 5 Федерального закона года № 273-ФЗ «О противодействии коррупции», в целях совершенствования работы по противодействию коррупции, пресечения преступлений с использованием муниципальными служащими администрации Таллыкского сельского поселения своего должностного положения, ежегодно утверждается План по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действию коррупции в администрации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мероприятий по противодействию коррупции в 2022 г. проведены 2 заседания комиссии по противодействию коррупции в администрации Таллыкского сельского поселения и 2 заседания по соблюдению требований к служебному поведению муниципальных служащих, проходящих муниципальную службу в администрации Таллыкского сельского поселения и урегулированию  конфликта интересов, а также обеспечен контроль исполнения принятых  Распоряжением Главы администрации определен ответственный за работу по профилактике коррупционных и иных правонарушений в администрации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ой администрации поселения утвержден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Таллыкского сельского поселения и предоставления этих сведений средствам массовой информации для опубликования. Определен перечень 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ллыкского сельского поселения, при назначении на которы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: глава администрации, заместитель главы администрации Таллык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8 ФЗ № 273-ФЗ «О противодействии коррупции», муниципальными служащими администрации Таллыкского сельского поселения своевременно предоставляются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Фактов непредставления сведений, фактов несвоевременного представления сведений или представление недостоверных сведений в 2022г.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о действенное функционирование комиссии по против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и в администрации Таллыкского сельского поселения и комиссии по соблюдению требований к служебному поведению муниципальных служащих администрации Таллыкского сельского поселения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едопущения возникновения конфликта интересов на муниципальной службе, в администрации Таллыкского сельского поселения утверждена Памятка муниципальным служащим по недопущению ситуаций конфликта интересов на муниципальной службе и порядку их урегулирования. В 2022 году случаев возникновения конфликта интерес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о в практику письменное ознакомление при приеме и при увольнении муниципальных служащих с положениями части 4 статьи 12 Федерального закона от 25.12.2008 № 273-ФЗ «О противодействии коррупции» о том, что работодатель при заключении трудового договора с 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.  В 2022г.  уволившихся с муниципальной службы не было и уведомле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ведения мониторинга антикоррупционного законодатель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ение нормативных правовых актов администрации Таллыкского сельского поселения в соответствие с действующим законодательством налажено взаимодействие с органами прокуратуры Прикубанского муниципального  района при осуществлении антикоррупционной работы. Ежемесячно направляются нормативно-правовые акты, принятые администрацией Таллыкского сельского поселения, а также Советом депутатов поселения, с целью проверки соответствия их законодательству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и служащими администрации Таллыкского сельского поселения счета (вклады) в иностранных банках, расположенных за пределами территории Российской Федерации, не откры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и служащими администрации Таллыкского сельского поселения соблюдается запрет на занятие предпринимательской деятельностью и участие в управлении хозяйствующими субъектами, в период осуществлении полномочий муниципального служащего. Нару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анных требований за 2022 г.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и Таллыкского сельского поселения установлен специализированный ящик «Для обращений о фактах и признаках коррупции» в соответствии с Федеральным законом от 25.12.2008 № 273-ФЗ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тиводействии коррупции». Данный ящик установлен в здании                               администрации Таллыкского сельского поселения при входе в помещение в доступном для граждан месте и предназначен для письменных обращений о фактах и признаках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скрытия специализированного ящика обращения обрабатываются, регистрируются и передаются Главе администрации Таллыкского сельского поселения. Для установления фактов коррупции проводится служебная проверка, организуемая в соответствии с распоряжением Главы администрации Таллыкского сельского поселения. По итогам служебной  проверки, в случае подтверждения фактов, сведения о них направляются в соответствующие правоохранительные органы. В 2022г.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1</dc:creator>
  <dc:description/>
  <cp:keywords/>
  <dc:language>en-US</dc:language>
  <cp:lastModifiedBy>User</cp:lastModifiedBy>
  <cp:lastPrinted>2023-01-10T15:23:00Z</cp:lastPrinted>
  <dcterms:modified xsi:type="dcterms:W3CDTF">2023-03-14T09:01:00Z</dcterms:modified>
  <cp:revision>2</cp:revision>
  <dc:subject/>
  <dc:title>ОТЧЕТ</dc:title>
</cp:coreProperties>
</file>