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мероприятия по противодействию корруп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аллыкского   сельского поселения з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исполнения требований Федерального закона № 273-Ф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, плана мероприятий по противодействию коррупции, утвержденного постановлением администрации Таллыкского сельского поселения от 26.08.2021г. № 15, в администрации Таллыкского сельского поселения в 2021г.. проведена следующ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4 статьи 5 Федерального закона года № 273-ФЗ «О противодействии коррупции», в целях совершенствования работы по противодействию коррупции, пресечения преступлений с использованием муниципальными служащими администрации Таллыкского сельского поселения своего должностного положения, ежегодно утверждается План по</w:t>
      </w:r>
    </w:p>
    <w:p>
      <w:pPr>
        <w:pStyle w:val="Normal"/>
        <w:jc w:val="both"/>
        <w:rPr/>
      </w:pPr>
      <w:r>
        <w:rPr>
          <w:sz w:val="28"/>
          <w:szCs w:val="28"/>
        </w:rPr>
        <w:t>противодействию коррупции в администрации Тал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мероприятий по противодействию коррупции в 2021 г. проведены 2 заседания комиссии по противодействию коррупции в администрации Таллыкского сельского поселения и 2 заседания по соблюдению требований к служебному поведению муниципальных служащих, проходящих муниципальную службу в администрации Таллыкского сельского поселения и урегулированию  конфликта интересов, а также обеспечен контроль исполнения принятых  Распоряжением Главы администрации определен ответственный за работу по профилактике коррупционных и иных правонарушений в администрации Тал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ой администрации поселения утвержден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Таллыкского сельского поселения и предоставления этих сведений средствам массовой информации для опубликования. Определен перечень должностей муниципальной службы 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аллыкского сельского поселения, при назначении на которые и при  замещении которых муниципальные служащие обязаны представлять сведения о своих доходах, об имуществе и обязательствах имущественного характера: глава администрации, заместитель главы администрации Таллык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8 ФЗ № 273-ФЗ «О противодействии коррупции», муниципальными служащими администрации Таллыкского сельского поселения своевременно предоставляются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Фактов непредставления сведений, фактов несвоевременного представления сведений или представление недостоверных сведений в 2021г.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о действенное функционирование комиссии по противодействию</w:t>
      </w:r>
    </w:p>
    <w:p>
      <w:pPr>
        <w:pStyle w:val="Normal"/>
        <w:jc w:val="both"/>
        <w:rPr/>
      </w:pPr>
      <w:r>
        <w:rPr>
          <w:sz w:val="28"/>
          <w:szCs w:val="28"/>
        </w:rPr>
        <w:t>коррупции в администрации Таллыкского сельского поселения и комиссии по соблюдению требований к служебному поведению муниципальных служащих администрации Таллыкского сельского поселения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недопущения возникновения конфликта интересов на муниципальной службе, в администрации Таллыкского сельского поселения утверждена Памятка муниципальным служащим по недопущению ситуаций конфликта интересов на муниципальной службе и порядку их урегулирования. В 2021 году случаев возникновения конфликта интересо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ведено в практику письменное ознакомление при приеме и при увольнении муниципальных служащих с положениями части 4 статьи 12 Федерального закона от 25.12.2008 № 273-ФЗ «О противодействии коррупции» о том, что работодатель при заключении трудового договора с  гражданином, замещавшим должности государственной или муниципальной службы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.  В 2021г.  уволившихся с муниципальной службы не было и уведомле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оведения мониторинга антикоррупционного законодатель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иведение нормативных правовых актов администрации Таллыкского сельского поселения в соответствие с действующим законодательством налажено взаимодействие с органами прокуратуры Прикубанского муниципального  района при осуществлении антикоррупционной работы. Ежемесячно направляются нормативно-правовые акты, принятые администрацией Таллыкского сельского поселения, а также Советом депутатов поселения, с целью проверки соответствия их законодательству Российской Федерации. В случае получения от органов прокуратуры Протестов на принятые НПА, или Представлений о нарушении законодательства при осуществлении полномочий органа местного самоуправления, проводится служебная проверка, выявляются лица, допустившие нарушение, принимается решение о привлечении их к дисциплинарной ответственности. О результатах принятых решений, органы прокуратуры информируются в установленные законодательством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ми служащими администрации Таллыкского сельского поселения счета (вклады) в иностранных банках, расположенных за пределами территории Российской Федерации, не откры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ми служащими администрации Таллыкского сельского поселения соблюдается запрет на занятие предпринимательской деятельностью и участие в управлении хозяйствующими субъектами, в период осуществлении полномочий муниципального служащего. 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х требований за 2021 г.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дминистрации Таллыкского сельского поселения установлен специализированный ящик «Для обращений о фактах и признаках коррупции» в соответствии с Федеральным законом от 25.12.2008 № 273-ФЗ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тиводействии коррупции». Данный ящик установлен в здании                               администрации Таллыкского сельского поселения при входе в помещение в доступном для граждан месте и предназначен для письменных обращений о фактах и признаках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вскрытия специализированного ящика обращения обрабатываются, регистрируются и передаются Главе администрации Таллыкского сельского поселения. Для установления фактов коррупции проводится служебная проверка, организуемая в соответствии с распоряжением Главы администрации Таллыкского сельского поселения. По итогам служебной  проверки, в случае подтверждения фактов, сведения о них направляются в соответствующие правоохранительные органы. В 2021г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8:00Z</dcterms:created>
  <dc:creator>1</dc:creator>
  <dc:description/>
  <cp:keywords/>
  <dc:language>en-US</dc:language>
  <cp:lastModifiedBy>User</cp:lastModifiedBy>
  <cp:lastPrinted>2023-01-10T15:23:00Z</cp:lastPrinted>
  <dcterms:modified xsi:type="dcterms:W3CDTF">2023-03-14T08:58:00Z</dcterms:modified>
  <cp:revision>2</cp:revision>
  <dc:subject/>
  <dc:title>ОТЧЕТ</dc:title>
</cp:coreProperties>
</file>