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ПРИКУБАНСКИЙ МУНИЦИПАЛЬНЫЙ РАЙОН</w:t>
      </w:r>
    </w:p>
    <w:p>
      <w:pPr>
        <w:pStyle w:val="Normal"/>
        <w:jc w:val="center"/>
        <w:rPr/>
      </w:pPr>
      <w:r>
        <w:rPr/>
        <w:t>АДМИНИСТРАЦИЯ ТАЛЛЫКСКОГО СЕЛЬСКОГО ПОСЕЛЕН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96"/>
        <w:gridCol w:w="5798"/>
        <w:gridCol w:w="703"/>
        <w:gridCol w:w="1128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8.2020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</w:tr>
    </w:tbl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взаимодействия администрации Таллыкского сельского поселени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Порядок взаимодействия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л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рганизаторами добровольческой (волонтерской) деятельности, добровольческими (волонтерскими) организациями (приложение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публиковать настоящее постановление в средствах массовой информации и на сайте администрации Таллыкского сельского поселения, в сети «Интернет»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Постановление вступает в силу с момента его подписания и подлежит официальному опубликованию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ллыского сельского поселения</w:t>
        <w:tab/>
        <w:t xml:space="preserve">                                                   М.Т. Гочияева</w:t>
        <w:tab/>
        <w:t xml:space="preserve">                       </w:t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ллыкского сельского поселения   от 28.08.2020 № 08 (приложение № 1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я администрации Таллыкского сельского поселени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определения условий взаимодействия администрации Таллыкского сельского поселения с организаторами добровольческой (волонтерской) деятельности, добровольческими (волонтерскими) организациями (далее — взаимодействие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определенных в Федеральном законе от 11 августа 1995 года № 135-ФЗ «О благотворительной деятельности и добровольчестве (волонтерстве)» (далее - Федеральный закон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заимодействие на территории Таллыкского сельского поселения осуществляет администрац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целью обеспечения взаимодействия организатор добровольческой (волонтерской) деятельности, добровольческая (волонтерская) организация (далее - организатор) готовит и направляет администрации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должно содержать следующую информацию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амилию, имя, отчество (последнее - при наличии), если организатором добровольческой деятельности является физическое лицо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амилию, имя, отчество (последнее - 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осударственный регистрационный номер, содержащийся в Едином государственном реестре юридических лиц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едения об адресе официального сайта или официальной страницы в информационно-телекоммуникационной сети «Интернет» (при наличи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Идентификационный номер, содержащийся в единой информационной системе в сфере развития добровольчества (волонтерства) (при наличии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е подлежит регистрации в администрации, рассматривающей его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по результатам рассмотрения предложения в срок, не превышающий 10 рабочих дней со дня его регистрации, принимает одно из следующих документально оформленных решений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нятии предложения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 рассмотрения предложения может быть продлен администрацией на 10 рабочих дней в случае, если необходимо запросить дополнительную информацию у организатора. При запросе дополнительной информации администрация уведомляет организатора о продлении срока рассмотрения предлож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в срок, не превышающий 7 рабочих дней со дня истечения срока рассмотрения предложения, информирует организатора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предложения администрация информирует организатора об условиях осуществления добровольческой деятельности, а именно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б ограничениях и о рисках, в том числе вредных или опасных производственных факторах, связанных с осуществлением добровольческой деятель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 правовых нормах, регламентирующих работу администр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4. О порядке и сроках рассмотрения (урегулирования) разногласий, возникающих в ходе взаимодействия администрации и организатор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О сроке осуществления добровольческой деятельности и основаниях для досрочного прекращения ее осуществ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Об иных условиях осуществления добровольческой деятель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заимодействие администрации с организатором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глашение заключается в случае принятия администрацией решения о принятии предложения и должно предусматривать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еречень видов работ (услуг), осуществляемых организатором в целях, указанных в пункте 1 статьи 2 Федерального зак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2. Условия осуществления добровольческой деятель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ведения об уполномоченных представителях, ответственных за взаимодействие со стороны организатора и со стороны администрации, для оперативного решения вопросов, возникающих при взаимодейств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4. Порядок, в соответствии с которым администрация информирует организатора о потребности в привлечении добровольце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5. Возможность предоставления администрацией мер поддержки, предусмотренных Федеральным законом, помещений и необходимого оборудов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озможность учета деятельности добровольцев в единой информационной системе в сфере развития добровольчества (волонтерства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. Обязанность организатора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8. Обязанность организатора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9. Иные положения, не противоречащие законодательству Российской Федер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ок заключения соглашения не может превышать 14 рабочих дней со дня получения организатором решения о принятии предлож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администрацией решения о принятии предложения администрация в срок, не превышающий 7 рабочих дней со дня получения организатором решения о принятии предложения: - осуществляет подготовку проекта соглашения; - направляет организатору подписанный уполномоченным лицом органа проект согла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рганизатор в срок, не превышающий 5 рабочих дней со дня получения проекта соглашения: - рассматривает проект соглашения; - при наличии замечаний и предложений по проекту соглашения направляет указанные замечания и предложения в администрацию и обеспечивает их согласование с администрацией с учетом интересов сторон; - в случае отсутствия замечаний и предложений по проекту соглашения либо в случае их согласования сторонами обеспечивает подписание проекта соглашения уполномоченным лицом организатора и направление его в орган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торонами, уполномоченными на подписание проекта соглашения, являются администрация и организатор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Все споры и разногласия, которые могут возникнуть между администрацией и организатором, разрешаются путем проведения переговоров между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аписки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6:00Z</dcterms:created>
  <dc:creator>Надежда Юрьевна</dc:creator>
  <dc:description/>
  <cp:keywords/>
  <dc:language>en-US</dc:language>
  <cp:lastModifiedBy>User</cp:lastModifiedBy>
  <cp:lastPrinted>2020-12-25T10:22:00Z</cp:lastPrinted>
  <dcterms:modified xsi:type="dcterms:W3CDTF">2020-12-25T07:26:00Z</dcterms:modified>
  <cp:revision>2</cp:revision>
  <dc:subject/>
  <dc:title>МОДЕЛЬНЫЙ АКТ</dc:title>
</cp:coreProperties>
</file>