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я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требований Федерального закона № 273-ФЗ  «О противодействии коррупции», плана мероприятий по противодействию коррупции, утвержденного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от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статьи 5 Федерального закона года № 273-ФЗ «О противодействии коррупции», в целях совершенствования работы по противодействию коррупции, пресечения преступлений с использованием муниципальными служащи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своего должностного положения, ежегодно утверждается План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ланом мероприятий по противодействию коррупци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проведен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заседания комиссии по противодействию коррупци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заседания по соблюдению требований к служебному поведению муниципальных служащих, проходящих муниципальную службу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и урегулированию  конфликта интересов, а также обеспечен контроль исполнения принятых  Распоряжением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определен ответственный за работу по профилактике коррупционных и иных правонаруш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о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поселения утвержден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и предоставления этих сведений средствам массовой информации для опубликования. Определен перечень должностей муниципальной службы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, при назначении на которы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: главный бухгалтер администрации, заместитель главы а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8 ФЗ № 273-ФЗ «О противодействии коррупции», муниципальными служащи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своевременно предоставляются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Фактов непредставления сведений, фактов несвоевременного представления сведений или представление недостоверных сведени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о действенное функционирование комиссии по противодейств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рупци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и комиссии по соблюдению требований к служебному поведению муниципальных служащи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недопущения возникновения конфликта интересов на муниципальной службе, в администрации 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утверждена Памятка муниципальным служащим по недопущению ситуаций конфликта интересов на муниципальной службе и порядку их урегулирования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случаев возникновения конфликта интерес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о в практику письменное ознакомление при приеме и при увольнении муниципальных служащих с положениями части 4 статьи 12 Федерального закона от 25.12.2008 № 273-ФЗ «О противодействии коррупции» о том, что работодатель при заключении трудового договора с 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. 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ведения мониторинга антикоррупционного законодательств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ие нормативных правовых ак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 сельского поселения в соответствие с действующим законодательством налажено взаимодействие с органами прокуратуры Прикубанского муниципального района при осуществлении антикоррупционной работы. Ежемесячно направляются нормативно-правовые акты, приняты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, а также Советом депутатов поселения, с целью проверки соответствия их законодательству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счета (вклады) в иностранных банках, расположенных за пределами территории Российской Федерации, не откр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соблюдается запрет на занятие предпринимательской деятельностью и участие в управлении хозяйствующими субъектами, в период осуществлении полномочий муниципального служащего.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требований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установлен специализированный ящик «Для обращений о фактах и признаках коррупции» в соответствии с Федеральным законом от 25.12.2008 №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. Данный ящик установлен в здании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сельского поселения при входе в помещение в доступном для граждан месте и предназначен для письменных обращений о фактах и признаках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становления фактов коррупции проводится служебная проверка, организуемая в соответствии с распоряжением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ллыкского</w:t>
      </w:r>
      <w:r>
        <w:rPr>
          <w:sz w:val="28"/>
          <w:szCs w:val="28"/>
        </w:rPr>
        <w:t xml:space="preserve">  сельского поселения. По итогам служебной  проверки, в случае подтверждения фактов, сведения о них направляются в соответствующие правоохранительные органы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7:00Z</dcterms:created>
  <dc:creator>1</dc:creator>
  <dc:description/>
  <dc:language>en-US</dc:language>
  <cp:lastModifiedBy>Infinix</cp:lastModifiedBy>
  <cp:lastPrinted>2025-02-05T14:55:00Z</cp:lastPrinted>
  <dcterms:modified xsi:type="dcterms:W3CDTF">2025-02-05T11:55:46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63D6FD1F4D42A0A311A601912400_13</vt:lpwstr>
  </property>
  <property fmtid="{D5CDD505-2E9C-101B-9397-08002B2CF9AE}" pid="3" name="KSOProductBuildVer">
    <vt:lpwstr>1049-12.2.0.19805</vt:lpwstr>
  </property>
</Properties>
</file>